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май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760"/>
        <w:gridCol w:w="239"/>
        <w:gridCol w:w="282"/>
        <w:gridCol w:w="2411"/>
        <w:gridCol w:w="141"/>
        <w:gridCol w:w="142"/>
        <w:gridCol w:w="2127"/>
        <w:gridCol w:w="141"/>
        <w:gridCol w:w="30"/>
        <w:gridCol w:w="231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ая 2023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еждународной солидарности трудящихся. Праздник весны и тру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Праздничные  мероприятия, посвященные   100-летию  Северского парка культуры и отдыха им. А.С. Пушкина и открытию парка "Островок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 Ленина, 10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Н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9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Международная акция</w:t>
            </w:r>
            <w:r>
              <w:rPr>
                <w:sz w:val="28"/>
                <w:szCs w:val="24"/>
              </w:rPr>
              <w:t xml:space="preserve">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Северский  район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25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ая туриада «По следам Памяти», посвященная 80-летию со дня освобождения Краснодарского края от немецко-фашистских захватчиков и завершение битвы за Кавказ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Северский  район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ая площадка «Молодежный квартал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льтуры и отдых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. А.С.Пушкина (островок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мая 2023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е  медицинской и призывной комиссий  Северского  райо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 Абинс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 Нефтепромысловая, 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Чистые бере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-31.05.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стиваль детского творчества для  дошкольников  «Детство – это я и ты…» 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сенохранилищ к приему и складированию с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ООО «АФ «Кубань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-5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Первенстве России по спорту ПОДА (дисциплина бадминтон) – юноши, девушки до 18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Рамен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сковская обла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а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свободы печа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готовности сенохранилищ к приему и складированию сена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я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езамаевские  поминовения – памятная  дата Кубан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углый стол с учащимися МБОУ СОШ №27 на тему «Твой выбор – твое будуще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Львовско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Советская, 80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углый стол с учащимися МБОУ СОШ №32 на тему</w:t>
            </w:r>
            <w:r>
              <w:rPr>
                <w:sz w:val="28"/>
                <w:szCs w:val="24"/>
              </w:rPr>
              <w:t xml:space="preserve"> «Добрые уроки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Михайловско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Кооперативная,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-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4-6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XXVII краевых соревнованиях памяти А.И. Проценко по настольному теннису (мальчики, девочки до 12 лет, до 13 лет); юноши, девушки (до 16 лет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готовности сенохранилищ к приему и складированию сена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акушера. Международный день борьбы за права инвали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й журналистики. День шифровальщ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своения городу Туапсе и городу Анапе  почетного звания РФ «Город воинской слав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ни единых действий по благоустройству и уборке мемориалов и обелисков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еверский район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образовательных организаций и организаций 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ный конкурс детских рисунков на тему «Без войны! С Победой!», посвященный 80-й годовщине освобождения Краснодарского края от немецко-фашистских захватчиков в Великой Отечественной вой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ма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Туапсе орденом Отечественной войны 1 степен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эстафета в рамках Всекубанской эстафеты «Спортсмены Кубани в ознаменование Победы в Великой Отечественной войне 1941-1945 год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и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ипское г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ское г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морское г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ское с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Северского района по решению шахматных композиций среди юношей и девушек, мальчиков и девочек, посвященное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6-9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Чемпионате России по спорту ПОДА (дисциплина бадминтон) юноши, девушки, мужчины, женщ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. Рамен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сковская область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6-7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Летней Спартакиаде молодежи (юниорская) Кубани</w:t>
            </w:r>
            <w:r>
              <w:rPr>
                <w:sz w:val="28"/>
                <w:szCs w:val="28"/>
              </w:rPr>
              <w:t xml:space="preserve"> 2023 года. Мини-лапта. Юноши, девуш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футболу среди мальчиков до 15 лет. Предварите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ов,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 «Спарта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Вооруженных Сил РФ.  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награждения города Новороссийска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зиста и специалиста радиотехнической службы ВМФ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футболу среди юношей до 16 лет. Предварительный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2-я Пятилетка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 ма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аграждения города  Сочи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мая 2023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обеды советского народа в Великой Отечественной  войне 1941-1945 гг. День Европ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жданско-патриотическая акция «Окна Победы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ые акции, приуроченные ко Дню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верский район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лешмоб «Мы  - Великой Победы потомки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лощадь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ложение цветов к мемориалу «Вечный огонь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верский пар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льтуры и отдыха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м. А.С.Пушк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ный конкурс чтецов «В каждой строчке – память! В каждом имени - герой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0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творческих работ победителей районного конкурса детских рисунков «Без войны! С Победой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0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ный фестиваль ветеранских хоров «Не стареют душой ветеран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0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ый  концерт, посвященный Дню Победы в Великой Отечественной войне 1941-1945 гг.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верский ДК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мая 2023 года (среда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0-11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8 лет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>Обследование посевов озимых культур на болезни и заселенность вредителями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ООО «АФ Кубань» ООО «Восход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мая 2023 года </w:t>
            </w:r>
            <w:r>
              <w:rPr>
                <w:b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площадка «Время молодых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Аз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Советская,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1-12.05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Муниципальный этап краевой военно-спортивной игры «</w:t>
            </w:r>
            <w:r>
              <w:rPr>
                <w:iCs/>
                <w:sz w:val="28"/>
                <w:szCs w:val="24"/>
              </w:rPr>
              <w:t>Зарница</w:t>
            </w:r>
            <w:r>
              <w:rPr>
                <w:color w:val="000000"/>
                <w:sz w:val="28"/>
                <w:szCs w:val="24"/>
                <w:shd w:fill="FFFFFF" w:val="clear"/>
              </w:rPr>
              <w:t> - 202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К.Маркса, 2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1-12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Чемпионате Краснодарского края по легкой атлетике (метание) (мужчины, женщины) Спорт ЛИНА, ПОДА, слепых (АФК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1-12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6 лет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медицинских сестер.  Памятная  дата военной 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ворческий вечер «Свободный микрофон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2-13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5 лет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>Обследование посевов озимых культур на болезни и заселенность вредителями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Луч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ОО «Победа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Черноморского флота. День образования охранно-конвойной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с гипертони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ный фестиваль «Казак лишь с верою каза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рам Святителя Спиридона Тримифу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 по легкой атлетике в рамках Спартакиады трудящихся Краснодарского края 2023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инской 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т-ца Дин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ул. Красная,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, в рамках Спартакиады среди команд городских и сельских поселений, предприятий, организаций и учреждений района в 2023 году, посвященно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3-14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4 л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3-14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Летней Спартакиаде молодежи (юниорская) Кубани</w:t>
            </w:r>
            <w:r>
              <w:rPr>
                <w:sz w:val="28"/>
                <w:szCs w:val="28"/>
              </w:rPr>
              <w:t xml:space="preserve"> 2023 года. Спортивное ориент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. Горячий Клю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футболу среди мальчиков до 15 лет. Предварительный этап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лалихина, 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антинаркотической направленности. Турнир по футболу МБУ ДО СШ №3 «Мы – за здоровый образ жизни»  среди юношей 2009-2010 г.р. и девушек 2007-2008 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, 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футболу среди юношей до 16 лет. Предварительный этап</w:t>
            </w:r>
          </w:p>
          <w:p>
            <w:pPr>
              <w:pStyle w:val="Normal"/>
              <w:ind w:left="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4-17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Летней Спартакиаде молодежи (юниорская) Кубани</w:t>
            </w:r>
            <w:r>
              <w:rPr>
                <w:sz w:val="28"/>
                <w:szCs w:val="28"/>
              </w:rPr>
              <w:t xml:space="preserve"> 2023 года. Художественная гимнастика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памяти жертв СПИДа. Международный день семьи. Международный день климат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е  торжественное  мероприятие, приуроченное 65-летию рождения  А.В.Погорелова, активиста пешего туриз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ланческая Щ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углый стол «Ученическое самоуправление в Северском районе. Итоги учебного года».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17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Летней Спартакиаде молодежи (юниорская) Кубани</w:t>
            </w:r>
            <w:r>
              <w:rPr>
                <w:sz w:val="28"/>
                <w:szCs w:val="28"/>
              </w:rPr>
              <w:t xml:space="preserve"> 2023 года. Спортивная борьба (вольная борьба). Юниоры, юниорки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5-29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Р «УК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Ленина, 41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18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ие в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этапе первенства Краснодарского края </w:t>
            </w:r>
            <w:r>
              <w:rPr>
                <w:sz w:val="28"/>
                <w:szCs w:val="28"/>
              </w:rPr>
              <w:t xml:space="preserve">по пляжному волейболу </w:t>
            </w:r>
            <w:r>
              <w:rPr>
                <w:rFonts w:eastAsia="Calibri"/>
                <w:sz w:val="28"/>
                <w:szCs w:val="28"/>
              </w:rPr>
              <w:t>среди юношей и девушек</w:t>
            </w:r>
            <w:r>
              <w:rPr>
                <w:sz w:val="28"/>
                <w:szCs w:val="28"/>
              </w:rPr>
              <w:t xml:space="preserve"> до 17 лет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итязе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18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Летней Спартакиаде молодежи (юниорская) Кубани</w:t>
            </w:r>
            <w:r>
              <w:rPr>
                <w:sz w:val="28"/>
                <w:szCs w:val="28"/>
              </w:rPr>
              <w:t xml:space="preserve"> 2023 года. Дзюдо. Юниоры, юниорки</w:t>
            </w:r>
          </w:p>
          <w:p>
            <w:pPr>
              <w:pStyle w:val="Normal"/>
              <w:ind w:left="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20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Летней Спартакиаде молодежи (юниорская) Кубани</w:t>
            </w:r>
            <w:r>
              <w:rPr>
                <w:sz w:val="28"/>
                <w:szCs w:val="28"/>
              </w:rPr>
              <w:t xml:space="preserve"> 2023 года. Шахматы</w:t>
            </w:r>
          </w:p>
          <w:p>
            <w:pPr>
              <w:pStyle w:val="Normal"/>
              <w:ind w:left="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>Обследование посевов озимых культур на болезни и заселенность вредителями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ООО «Агросистема» ООО «Дубрава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мая 2023 года 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Профилактическая беседа с учащимися МБОУ СОШ №32  на тему: «Опасные заблуждения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. Михайловское,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Кооперативная, 3 а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площадка «Время молодых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Азовска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Набережная, 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е  медицинской и призывной комиссий  Северского  райо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 Абинс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 Нефтепромысловая, 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мая 2023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информационного сообщ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л  Юношеской лиги по интеллектуальной игре «Что? Где? Когда?» зимне-весеннего сезона 2023 г.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Круглый стол на тему «Я то, что я ем» в рамках студенческого проекта здорового образа жизн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тельные учреждения Северского район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 по выявлению фактов нарушения  миграционного законодательства РФ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7-18.05.2023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Участие в Чемпионате Краснодарского края по легкой атлетике (бег и прыжки) (юноши, девушки, мужчины, женщины) (АФК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порт ЛИНА, ПОДА, слепых</w:t>
            </w:r>
          </w:p>
          <w:p>
            <w:pPr>
              <w:pStyle w:val="Normal"/>
              <w:ind w:left="1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посевов озимых культур на болезни и заселенность вредителями</w:t>
            </w:r>
            <w:r>
              <w:rPr>
                <w:sz w:val="4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музеев. Памятная  дата военной 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тафета «движение жизнь» в рамках студенческого проекта «Энергия в движении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тельные учреждения Северского район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8-21.05.2023)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Летней Спартакиаде молодежи  (юниорская) Кубани</w:t>
            </w:r>
            <w:r>
              <w:rPr>
                <w:sz w:val="28"/>
                <w:szCs w:val="28"/>
              </w:rPr>
              <w:t xml:space="preserve"> 2023 года. Пляжный волейбол. Юноши и девушки до 19 лет</w:t>
            </w:r>
          </w:p>
          <w:p>
            <w:pPr>
              <w:pStyle w:val="Normal"/>
              <w:ind w:left="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итязе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6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е антинаркотической направлен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ренировочное занятие для групп ЭНП-1. </w:t>
            </w:r>
            <w:r>
              <w:rPr>
                <w:color w:val="000000"/>
                <w:sz w:val="28"/>
              </w:rPr>
              <w:t xml:space="preserve">Профилактическая  беседа на тему </w:t>
            </w:r>
            <w:r>
              <w:rPr>
                <w:sz w:val="28"/>
                <w:szCs w:val="28"/>
              </w:rPr>
              <w:t>«Мы выбираем спорт!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армацевтиче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Финал  Высшей лиги по интеллектуальной игре «Что? Где? Когда?» зимне-весеннего сезона 2023 г.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>Обследование посевов озимых культур на болезни и заселенность вредителями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 ООО «Грейнрус Агро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учающий семинар на тему «Подготовка и проведение летней оздоровительной кампании 2023 года в муниципальном образовании Северский район» дл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руководителей, художественных руководителей учреждений культуры и специалистов по работе с детьми и молодежью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вер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мая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Отечественной войны </w:t>
            </w:r>
            <w:r>
              <w:rPr>
                <w:i/>
                <w:sz w:val="28"/>
                <w:szCs w:val="28"/>
              </w:rPr>
              <w:t xml:space="preserve">(1942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ест-игра «Дружба-эт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108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18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еретягиванию каната в рамках Спартакиады среди команд городских и сельских поселений, предприятий, организаций и учреждений района, посвященной 80-летию освобождения Краснодарского края от немецко-фашистских захватчиков и завершению битвы за Кавказ.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20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раевых соревнованиях по легкой атлетике среди физкультурно-спортивных организаций «Шиповка юных» 2008-2009, 2010-2011 г.р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15-18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Краснодарского края по футболу среди мальчиков до 15 лет. Предварительный этап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Железнодорожная 4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о Всероссийской акции «Ночь музеев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493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культурного разнообразия во имя диалога и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защиты от безработицы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1-24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этапе Первенства Краснодарского края </w:t>
            </w:r>
            <w:r>
              <w:rPr>
                <w:sz w:val="28"/>
                <w:szCs w:val="28"/>
              </w:rPr>
              <w:t xml:space="preserve">по пляжному волейболу </w:t>
            </w:r>
            <w:r>
              <w:rPr>
                <w:rFonts w:eastAsia="Calibri"/>
                <w:sz w:val="28"/>
                <w:szCs w:val="28"/>
              </w:rPr>
              <w:t>среди юношей и девушек</w:t>
            </w:r>
            <w:r>
              <w:rPr>
                <w:sz w:val="28"/>
                <w:szCs w:val="28"/>
              </w:rPr>
              <w:t xml:space="preserve"> до 15 лет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итязе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футболу среди юношей до 16 лет. Предварительный этап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Карасунская Набережная, 30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день  биологического разнообраз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ая беседа с учащимися МБОУ СОШ №27 на тему «Закон и вредные привычки»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. Львовское,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80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2-24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о Всероссийской акции «Ночь музеев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32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36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и пожарной безопасности при заготовке грубых кормов на предприятиях АПК Северского района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>Контроль с выездом на место за проведением сеноуборки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убличные слушания по заявлениям на отклонение от предельных параметров разрешенного строительства и условно-разрешенный  вид  использования земельных участков на территории сельских  посел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ый образовательный проект «Стратегия роста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6  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е  медицинской и призывной комиссий  Северского  райо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 Абинс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 Нефтепромысловая, 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оржественные линейки, посвященные  последнему звонку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й  выезд на предприятия района ООО «Завод ЖБИ Львовское» и ООО «Завод ГЕФЕС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>
          <w:trHeight w:val="34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ма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авянской письменности и культу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36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и пожарной безопасности при заготовке грубых кормов на предприятиях АПК Север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с выездом на место за проведением сеноуборки</w:t>
            </w:r>
            <w:r>
              <w:rPr>
                <w:sz w:val="40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мая 2023 года </w:t>
            </w:r>
            <w:r>
              <w:rPr>
                <w:b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здник последнего  школьного звон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День российского предприниматель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0" w:hanging="36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Проверка состояния охраны труда и пожарной безопасности при заготовке грубых кормов на предприятиях АПК Северского района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28"/>
              </w:rPr>
              <w:t>Контроль с выездом на место за проведением сеноуборки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щероссийский день библиотек.  День  Туапсинского района, День города-курорта Соч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этапе открытой спартакиады Черноморского побережья «Мир без границ» среди участников с ограниченными возможностями   здоровья  по плаванию (АФК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нской  рай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-ца Дин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 по гиревому спорту и перетягиванию каната в рамках Спартакиады трудящихся Краснодарского края 2023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. Краснодар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21-24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футболу среди мальчиков до 15 лет. Предварительный этап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9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о Всероссийской акции «Библионочь 2023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химика - профессиональный  праздник работников химической  отрасл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ограничника. День юриста Краснодарского кра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станицы Северской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футболу среди юношей до 16 лет. Предварительный этап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9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82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9-30.05.20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углый стол по теме «Развитие молодёжного предпринимательства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л. Петровского,6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тельная площадка «Время молодых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Афип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Победы,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к летней оздоровительной кампании (1 смена лагерей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по отдельному  графику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истический слет среди  учащихся «Выше. Сильнее. Быстрее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в рамках  заседания  Антинаркотической  комиссии в муниципальном  образовании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889" w:hRule="atLeast"/>
        </w:trPr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 астмы и алл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8"/>
                <w:lang w:eastAsia="en-US"/>
              </w:rPr>
              <w:t>(30.05.-1.06.23)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ые концерты, посвященные окончанию учебного года и чествованию выпускников 2023 года.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Афип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Школьная, 4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Черномор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Юбилейная, 87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Иль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Пионерская, 32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гт Иль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Длинная, 104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Ленина, 1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седание  медицинской и призывной комиссий  Северского  район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 Абинск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 Нефтепромысловая, 55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льник В.В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ая духовно-патриотическая  акция «От  храма к храму – дорогами добр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Приход Свято-Троицкого хра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таврополь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мая 2023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одразделений по делам несовершеннолетних органов внутренних дел РФ. Всемирный день без таба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отряда мобильного особого назначения Главного  управления Росгвардии по Краснодарскому  кра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«чистые бере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га реки Уб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3-04-21T17:47:00Z</cp:lastPrinted>
  <dcterms:modified xsi:type="dcterms:W3CDTF">2023-04-28T08:19:00Z</dcterms:modified>
  <cp:revision>60</cp:revision>
  <dc:subject/>
  <dc:title/>
</cp:coreProperties>
</file>